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a Góra, dnia 04.05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NETRO SPÓŁKA Z OGRANICZONĄ ODPOWIEDZIALNOŚCIĄ SPÓŁKA KOMANDYT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: 369828428, NIP: 9731056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siedzibą pod adres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ELONA GÓRA, kod 65-137 ZIELONA GÓRA ul. POZNAŃSKA, nr 24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kładamy zapytanie ofertowe na dostawę, instalację i uruchomienie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ego środka trwałego </w:t>
      </w:r>
      <w:r>
        <w:rPr>
          <w:rFonts w:cs="Times New Roman" w:ascii="Times New Roman" w:hAnsi="Times New Roman"/>
          <w:b/>
          <w:sz w:val="24"/>
          <w:szCs w:val="24"/>
        </w:rPr>
        <w:t xml:space="preserve">a t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zenia o udźwigu maksymalnym do 450 kg służących wyłącznie ograniczeniu obciążenia układu mięśniowo-szkieletowego przy pracach ręcznych związanych z przemieszczaniem przedmiotów, ładunków lub materiałów, a to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wytak i manipulator (samojezd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Specyfikacja i parametry techniczne nie mniejsze ni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rzeznaczenie - narzędzie pracy dla przyszłego pracownika na stanowisku serwisanta do testowania i zarządzania dostępem do paneli klienta i administratura, testowanie funkcji systemu, w tym praca zdalna lub w tere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Zakup urządzenia jest niezbędny i zasadny z punktu widzenia realizacji i wykonalności inwestycji co wynika bezpośrednio z założeń techniczno-technologicznych wdrażanego środowiska dla nowej innowacyjnej usługi monitorowania i aktywnego zarządzania energią układów pasywnego budynku poprzez dedykowany syste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mechatroniczny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DejaVuSans;MS Gothic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DejaVuSans;MS Gothic" w:cs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Text"/>
        <w:spacing w:before="0" w:after="0"/>
        <w:jc w:val="both"/>
        <w:rPr/>
      </w:pPr>
      <w:r>
        <w:rPr/>
        <w:t xml:space="preserve">Miejsce i sposób składania ofert: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y można składać na adres poczty e-mail: </w:t>
      </w:r>
      <w:hyperlink r:id="rId2">
        <w:r>
          <w:rPr>
            <w:rStyle w:val="InternetLink"/>
          </w:rPr>
          <w:t>kk@fenetro.com.pl</w:t>
        </w:r>
      </w:hyperlink>
      <w:r>
        <w:rPr/>
        <w:t xml:space="preserve"> (przy czym elektronicznie oferta winna być złożona do dnia 18.05.2023 r. do godziny 23.59.59) , za pośrednictwem poczty tradycyjnej (liczy się data wpływu), osobiście w siedzibie Zamawiającego w dniach roboczych od 04.05.2022 r. do 18.05.2023 r. w godz. od 8:00 do 15:00. 2. Ofertę należy złożyć na załączonym formularzu ofertowym - Załącznik nr 1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oferty należy dołączyć potwierdzenie pobrania niniejszego zapytania ofertowego zawierające także oświadczenie o braku powiązań kapitałowych i osobowych – Załącznik nr 2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mawiający nie przewiduje składania ofert wariantowych bądź ofert częściowych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Termin związania ofertą wynosi 30 dni, licząc od daty upływu składania ofert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interesowane podmioty mogą uzyskać wszelkie niezbędne informacje na temat procedury wyboru oraz wymagań technicznych pod adresem poczty e-mail: </w:t>
      </w:r>
      <w:hyperlink r:id="rId3">
        <w:r>
          <w:rPr>
            <w:rStyle w:val="InternetLink"/>
          </w:rPr>
          <w:t>kk@fenetro.com.pl</w:t>
        </w:r>
      </w:hyperlink>
      <w:r>
        <w:rPr/>
        <w:t>, pod nr telefonu +48 504 031 082 lub w siedzibie Zamawiającego pod adresem 65-137 Zielona Góra ul. Poznańska 24b w dniach od 04.05.2023 r. do 18.05.2023 r. w godz. od 8:00 do 15:00. Osoba do kontaktu to Krzysztof Kuryata – Prezes Zarządu.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Prawidłowa i kompletna oferta powinna zawierać wypełniony zgodnie z zapytaniem ofertowym formularz ofertowy wg Załącznika nr 1 zawierający także oświadczenie o braku powiązań, a także jeśli zostało udzielone – pełnomocnictwo do działania w imieniu Wykonawcy składającego ofertę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miany treści zapytania ofertowego oraz wyjaśnienia udzielone przez Zamawiającego na Zapytania Wykonawców stają się integralną częścią zapytania ofertowego i są wiążące dla Wykonawców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a złożona po terminie lub niekompletna lub nie zawierająca wymaganego Załącznik nr 2-potwierdzenie i oświadczenie wykonawcy ws. powiązań lub nieprzygotowana na formularzu ofertowym wg Załącznika nr 1 nie będzie podlegała rozpatrzeniu;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W treści Oferty należy odnieść się do wszystkich kryteriów wyboru oferty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, gdy Oferent pominie kryterium lub rubrykę oferty, oferta zostanie uznana za nieważną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 najkorzystniejszą ofertę uznana zostanie oferta, która uzyska największą liczbę punktów w przedmiotowym postępowaniu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Za termin złożenia Oferty uważa się termin wpływu Oferty do Zamawiającego na wskazany adres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Oferta wraz z załącznikami musi być podpisana przez osoby upoważnione do reprezentowania Wykonawcy zgodnie z reprezentacją wynikającą z właściwego rejestru (ewidencji) lub na podstawie udzielonego pełnomocnictwa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zapytania dołącza się Załącznik nr 3 stanowiący wzór umowy dla Wykonawcy, na którym zostanie spisana umowa z wyłonionym wykonawcą. Umowa ta zostanie spisana po zakończeniu postępowania zakupowego i wyłonieniu Wykonawcy. Do umowy tej zostaną wpisane dane bezpośrednio zgodne z formularzem ofertowym. 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/>
        <w:t xml:space="preserve">Do niniejszego zapytania ofertowego załącza się obowiązujące formularze a to: </w:t>
      </w:r>
    </w:p>
    <w:p>
      <w:pPr>
        <w:pStyle w:val="Text"/>
        <w:spacing w:before="0" w:after="0"/>
        <w:ind w:left="708" w:right="0" w:hanging="0"/>
        <w:jc w:val="both"/>
        <w:rPr>
          <w:color w:val="FF0000"/>
        </w:rPr>
      </w:pPr>
      <w:r>
        <w:rPr>
          <w:color w:val="FF0000"/>
        </w:rPr>
        <w:t xml:space="preserve">Załącznik nr 1 - Formularz ofertowy, </w:t>
      </w:r>
    </w:p>
    <w:p>
      <w:pPr>
        <w:pStyle w:val="Text"/>
        <w:spacing w:before="0" w:after="0"/>
        <w:ind w:left="708" w:right="0" w:hanging="0"/>
        <w:jc w:val="both"/>
        <w:rPr>
          <w:color w:val="FF0000"/>
        </w:rPr>
      </w:pPr>
      <w:r>
        <w:rPr>
          <w:color w:val="FF0000"/>
        </w:rPr>
        <w:t xml:space="preserve">Załącznik nr 2 - Potwierdzenie i oświadczenie Wykonawcy ws. powiązań, </w:t>
      </w:r>
    </w:p>
    <w:p>
      <w:pPr>
        <w:pStyle w:val="Text"/>
        <w:spacing w:before="0" w:after="0"/>
        <w:ind w:left="708" w:right="0" w:hanging="0"/>
        <w:jc w:val="both"/>
        <w:rPr>
          <w:color w:val="FF0000"/>
        </w:rPr>
      </w:pPr>
      <w:r>
        <w:rPr>
          <w:color w:val="FF0000"/>
        </w:rPr>
        <w:t>Załącznik nr 3 - wzór umowy, która zostanie spisana z wyłonionym Wykonawcą.</w:t>
      </w:r>
    </w:p>
    <w:p>
      <w:pPr>
        <w:pStyle w:val="Tex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"/>
        <w:spacing w:before="0" w:after="0"/>
        <w:jc w:val="both"/>
        <w:rPr/>
      </w:pPr>
      <w:r>
        <w:rPr>
          <w:b/>
          <w:u w:val="single"/>
        </w:rPr>
        <w:t>Objaśnienie ws. równoważności elementów:</w:t>
      </w:r>
      <w:r>
        <w:rPr/>
        <w:t xml:space="preserve"> </w:t>
      </w:r>
    </w:p>
    <w:p>
      <w:pPr>
        <w:pStyle w:val="Text"/>
        <w:spacing w:before="0" w:after="0"/>
        <w:jc w:val="both"/>
        <w:rPr/>
      </w:pPr>
      <w:r>
        <w:rPr/>
        <w:t xml:space="preserve">Ilekroć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 równoważnych o właściwościach, parametrach technicznych nie gorszych niż przyjęto w szczegółowym opisie przedmiotu zamówienia. 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709" w:right="0" w:hanging="34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1 - Cena ofertowa netto IPCn – 70 pkt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= ----- x 7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um nr 2 - Czas udzielonej gwarancji świadczonej u klienta liczony w miesiącach  (wymagane nie mniej niż 24 miesiące) IPGw – łącznie do 15 pk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= ----- x 1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Gw – liczba punktów w kryterium „Gwarancj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N – najdłuższa Gwarancja określona w miesiącach spośród wszystkich rozpatrywanych i nieodrzuc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B – ilość miesięcy Gwarancji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- Czas rozpoczęcia naprawy serwisowej (liczony w dniach roboczych od dnia zgłoszenia) IPSe – 15 pk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yzna punkty w kryterium „Czas rozpoczęcia naprawy serwisowej” </w:t>
      </w: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0 dnia – do 2 dni – 15 pkt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ni– do 4 dni – 10 pkt;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– do 7dni –5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PS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zas przystąpienia do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aga: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ury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dpowiedzi na zapytanie ofertowe z dnia 04.05.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NETRO SPÓŁKA Z OGRANICZONĄ ODPOWIEDZIALNOŚCIĄ SPÓŁKA KOMANDYT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: 369828428, NIP: 9731056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siedzibą pod adres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ELONA GÓRA, kod 65-137 ZIELONA GÓRA ul. POZNAŃSKA, nr 24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</w:t>
      </w:r>
      <w:r>
        <w:rPr>
          <w:rFonts w:eastAsia="DejaVuSans;MS Gothic" w:cs="Times New Roman" w:ascii="Times New Roman" w:hAnsi="Times New Roman"/>
          <w:b/>
          <w:sz w:val="24"/>
          <w:szCs w:val="24"/>
        </w:rPr>
        <w:t xml:space="preserve">dostawy, instalacji i uruchomienia –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zenia o udźwigu maksymalnym do 450 kg służących wyłącznie ograniczeniu obciążenia układu mięśniowo-szkieletowego przy pracach ręcznych związanych z przemieszczaniem przedmiotów, ładunków lub materiałów, a to 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wytak i manipulator (samojezdn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składamy następującą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Dostawcy/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Dostawcy/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ind w:left="0" w:right="28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firmy Dostawcy/Wykonawc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soby do kontak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spacing w:before="0" w:after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Dostawa, instalacja i uruchomienie –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wytak i manipulator (samojezdny) – 1 sztuka</w:t>
            </w:r>
          </w:p>
          <w:p>
            <w:pPr>
              <w:pStyle w:val="Label"/>
              <w:spacing w:before="0" w:after="0"/>
              <w:rPr/>
            </w:pPr>
            <w:r>
              <w:rPr/>
              <w:t>Należy podać nazwę, model lub wersję</w:t>
            </w:r>
          </w:p>
          <w:p>
            <w:pPr>
              <w:pStyle w:val="Label"/>
              <w:spacing w:before="0" w:after="0"/>
              <w:rPr/>
            </w:pPr>
            <w:r>
              <w:rPr/>
              <w:t>Specyfikacja techniczna stanowi załącznik do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netto za dostawę, instalację i uruchomienie przedmiotu zapytania ofertow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łączna brutto za dostawę, instalację i uruchomienie przedmiotu zapytania ofertow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udzielonej gwara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ę podać ilość miesięcy (liczony od dnia podpisania protokołu zdawczo-odbiorczego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skutecznego zakończenia naprawy serwisowej gwarancyjnej (liczony w dniach roboczych od dnia zgłoszenia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podać ilość dni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my warunków zakresu wykluczenia i nie podlegamy wyklucze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, instalacji i uruchomienia U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ferowane urządzenie posia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elementy i parametry funkcjonalne i techniczne określone </w:t>
      </w:r>
      <w:r>
        <w:rPr>
          <w:rFonts w:cs="Times New Roman" w:ascii="Times New Roman" w:hAnsi="Times New Roman"/>
          <w:sz w:val="24"/>
          <w:szCs w:val="24"/>
        </w:rPr>
        <w:t>opisane w przedmiocie zamówienia, jest nowe (rok produkcji 2023) i spełnia wymagania techniczne i funkcjonalne postawion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, instalacja i uruchomienie oferowanego Urządzenia nastąpi do siedziby Zamawiającego w terminie wymaganym i podanym w zapytaniu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na przedmiot oferty gwarancji w okresie .… miesięcy liczonej od dnia podpisania końcowego protokołu zdawczo – odbiorcz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Czas skutecznego zakończenia naprawy serwisowej gwarancyjnej wynosi ….. dni roboczych od dnia zgłos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świadczenia gwarancji określa Załącznik WARUNKI GWARANCJI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oświadczamy, że nie istnieją powiązania kapitałowe i/lub osobowe pomiędzy firmą</w:t>
      </w:r>
      <w:r>
        <w:rPr>
          <w:rFonts w:cs="Times New Roman" w:ascii="Times New Roman" w:hAnsi="Times New Roman"/>
          <w:b/>
          <w:sz w:val="24"/>
          <w:szCs w:val="24"/>
        </w:rPr>
        <w:t xml:space="preserve"> FENETR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Sp. z o.o. Sp. K. </w:t>
      </w:r>
      <w:r>
        <w:rPr>
          <w:rFonts w:cs="Times New Roman" w:ascii="Times New Roman" w:hAnsi="Times New Roman"/>
          <w:sz w:val="24"/>
          <w:szCs w:val="24"/>
        </w:rPr>
        <w:t>a naszą firm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ą a Wykonawcą, polegające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dpis i pieczęć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reprezentowani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@fenetro.com.pl" TargetMode="External"/><Relationship Id="rId3" Type="http://schemas.openxmlformats.org/officeDocument/2006/relationships/hyperlink" Target="mailto:kk@fenetro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3:00Z</dcterms:created>
  <dc:creator>Gabriela Szewczyk</dc:creator>
  <dc:description/>
  <dc:language>en-US</dc:language>
  <cp:lastModifiedBy/>
  <cp:lastPrinted>2014-09-23T15:33:00Z</cp:lastPrinted>
  <dcterms:modified xsi:type="dcterms:W3CDTF">2023-06-06T17:25:44Z</dcterms:modified>
  <cp:revision>174</cp:revision>
  <dc:subject/>
  <dc:title>Wieszowa, dnia 02</dc:title>
</cp:coreProperties>
</file>